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09/2014</w:t>
      </w:r>
    </w:p>
    <w:p>
      <w:pPr>
        <w:pStyle w:val="Heading2"/>
        <w:rPr>
          <w:b w:val="false"/>
          <w:b w:val="false"/>
          <w:bCs w:val="false"/>
        </w:rPr>
      </w:pPr>
      <w:r>
        <w:rPr>
          <w:sz w:val="24"/>
          <w:szCs w:val="24"/>
        </w:rPr>
        <w:t xml:space="preserve">Karar Sayısı     : 375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09/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SKİ Genel Müdürlüğü’nün 02/09/2014 tarih ve 38638519-050-01-04/490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Cs/>
          <w:sz w:val="24"/>
          <w:szCs w:val="24"/>
        </w:rPr>
      </w:pPr>
      <w:r>
        <w:rPr>
          <w:bCs/>
          <w:sz w:val="24"/>
          <w:szCs w:val="24"/>
        </w:rPr>
        <w:t>MESKİ Genel Müdürlüğü’nün Teşkilat Yönetmeliği’nde 13/06/2014 tarih ve 214 sayılı Büyükşehir Belediye Meclisi Kararı ile yapılan değişiklik sonucunda, MESKİ Genel Müdürlüğü bünyesinde yer alan bazı birimler kapatılmış, bazı birimler bölünmüş, bazı birimler ise yeni oluşturulmuştur. Kapatılan birimlerin yerine oluşturulan birimler ve yeni kurulan birimler için 2014 yılı bütçesinde çeşitli ödenek aktarmaları, eklemeleri ve tenkis işlemlerinin yapılması; yeni oluşturulan veya teşkilat yönetmeliğinde yeri değiştirilen birimler için kurumsal, fonksiyonel, finans ve ekonomik kodların açılması ve yeni açılan bu bütçe kodlarına MESKİ Genel Müdürlüğü Yönetim Kurulu tarafından belirlenecek tutarlarda ödeneklerin aktarılması gerekmektedir.</w:t>
      </w:r>
    </w:p>
    <w:p>
      <w:pPr>
        <w:pStyle w:val="Normal"/>
        <w:ind w:firstLine="708"/>
        <w:jc w:val="both"/>
        <w:rPr/>
      </w:pPr>
      <w:r>
        <w:rPr>
          <w:bCs/>
          <w:sz w:val="24"/>
          <w:szCs w:val="24"/>
        </w:rPr>
        <w:t xml:space="preserve">Bu kapsamda, MESKİ harcama birimlerinin, birim kodlarının, kurumsal, fonksiyonel, finans ve ekonomik kod düzeyinde açılması, mevcut ve yeni açılan birimler için gerekli olan ödenek aktarma, ekleme ve tenkis işlemlerinin MESKİ Yönetim Kurulu’nca yapılabilmesi ile ilgili teklifin </w:t>
      </w:r>
      <w:r>
        <w:rPr>
          <w:b/>
          <w:bCs/>
          <w:sz w:val="24"/>
          <w:szCs w:val="24"/>
        </w:rPr>
        <w:t>Plan ve Bütçe Komisyonu’na havalesine</w:t>
      </w:r>
      <w:r>
        <w:rPr>
          <w:bCs/>
          <w:sz w:val="24"/>
          <w:szCs w:val="24"/>
        </w:rPr>
        <w:t>,</w:t>
      </w:r>
      <w:r>
        <w:rPr>
          <w:sz w:val="24"/>
          <w:szCs w:val="24"/>
        </w:rPr>
        <w:t xml:space="preserve"> yapılan oylama neticesinde mevcudun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CharChar1">
    <w:name w:val=" Char Char1"/>
    <w:basedOn w:val="VarsaylanParagrafYazTipi"/>
    <w:qFormat/>
    <w:rPr>
      <w:rFonts w:eastAsia="Calibri"/>
      <w:b/>
      <w:bCs/>
      <w:lang w:val="tr-TR" w:bidi="ar-SA"/>
    </w:rPr>
  </w:style>
  <w:style w:type="character" w:styleId="CharChar">
    <w:name w:val=" Char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49:00Z</dcterms:created>
  <dc:creator>user</dc:creator>
  <dc:description/>
  <cp:keywords/>
  <dc:language>en-US</dc:language>
  <cp:lastModifiedBy>user</cp:lastModifiedBy>
  <cp:lastPrinted>2014-07-15T08:04:00Z</cp:lastPrinted>
  <dcterms:modified xsi:type="dcterms:W3CDTF">2014-09-08T16:21:00Z</dcterms:modified>
  <cp:revision>34</cp:revision>
  <dc:subject/>
  <dc:title/>
</cp:coreProperties>
</file>